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D/Dª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.N.I.</w:t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OMICILIO</w:t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>
          <w:b/>
          <w:bCs/>
        </w:rPr>
        <w:t>SOLICITA: Por medio de la presente, la exención del Impuesto de Circulación de Vehículos de Tracción Mecánica del Vehículo de uso agrícola de mi propiedad, con los datos que se detallan a continuació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TRICUL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CA Y MODEL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UMERO DE BASTID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BALLOS FISCAL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formación Básica sobre Protección de Datos: </w:t>
      </w:r>
      <w:r>
        <w:rPr>
          <w:sz w:val="16"/>
          <w:szCs w:val="16"/>
        </w:rPr>
        <w:t xml:space="preserve">Sus datos de carácter personal serán tratados e incorporados a la actividad de tratamiento "Gestión tributaria y recaudatoria" cuyo responsable es el Ayuntamiento de Valderredible con la finalidad de gestión y cobro de impuestos, tributos, tasas y precios municipales. El tratamiento de datos es necesario para atender su solicitud así como para el cumplimiento de una obligación legal y el ejercicio de poderes públicos conferidos. No se comunicarán sus datos a terceros salvo obligación legal. Podrá ejercer los derechos de acceso, rectificación, supresión, portabilidad de tus datos, así como de limitación y oposición a su tratamiento, en la forma legalmente prevista, ante el Ayuntamiento de Valderredible, en Plaza de Valderredible 1, 39220 - Polientes (Cantabria), obteniendo información en secretaria@valderredible.es. Podrá consultar información adicional en el enlace </w:t>
      </w:r>
      <w:hyperlink r:id="rId2">
        <w:r>
          <w:rPr>
            <w:rStyle w:val="InternetLink"/>
            <w:sz w:val="16"/>
            <w:szCs w:val="16"/>
          </w:rPr>
          <w:t>https://www.valderredible.es/uploads/editor/files/79/rgpd_02_informacion_adicional_ayto_valderredible.pdf</w:t>
        </w:r>
      </w:hyperlink>
      <w:r>
        <w:rPr>
          <w:sz w:val="16"/>
          <w:szCs w:val="16"/>
        </w:rPr>
        <w:t xml:space="preserve"> seleccionando la actividad de tratamiento “Gestión tributaria y recaudatoria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En Valderredible, a          de            de             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F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Habrá de acompañar a la solicitu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pia del D.N.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pia de la hoja de características técnicas del vehícul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pia de la reseña de la máquina del Registro Oficial de Maquinaria Agrícola del Servicio de Desarrollo Rural de la Consejería de Ganadería, Agricultura y Pesca del Gobierno de Cantabri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30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color w:val="333333"/>
        <w:sz w:val="16"/>
      </w:rPr>
    </w:pPr>
    <w:r>
      <w:rPr>
        <w:rFonts w:cs="Comic Sans MS" w:ascii="Comic Sans MS" w:hAnsi="Comic Sans MS"/>
        <w:color w:val="333333"/>
        <w:sz w:val="16"/>
      </w:rPr>
      <w:t>Plaza de Valderredible  s/n C.P: 39220 Polientes – Cantabria Teléfono: 942 776 002 Fax: 942 776 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377190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  <w:u w:val="single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derredible.es/uploads/editor/files/79/rgpd_02_informacion_adicional_ayto_valderredibl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40:00Z</dcterms:created>
  <dc:creator>Amaya Breton Vazquez</dc:creator>
  <dc:description/>
  <cp:keywords/>
  <dc:language>en-US</dc:language>
  <cp:lastModifiedBy>Amaya Breton Vazquez</cp:lastModifiedBy>
  <cp:lastPrinted>2006-08-22T09:33:00Z</cp:lastPrinted>
  <dcterms:modified xsi:type="dcterms:W3CDTF">2021-04-12T08:42:00Z</dcterms:modified>
  <cp:revision>8</cp:revision>
  <dc:subject/>
  <dc:title>PROGRAMAS DE GARANTIA SOCIAL – FORMACIÓN Y EMPLEO</dc:title>
</cp:coreProperties>
</file>