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MODELO DE DECLARACION JURADA PARA EXENCION MINUSVAL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/>
        <w:t>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NIF. Nº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DOMICILIO E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 BAJO JURAMENTO Y RESPONSABILID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omo propietario del vehículo marca y modelo:                                 , y con matricula                      :                                 ,, a mi nombre, que el mismo es de mi propiedad, y destinado para uso exclusivo de mi trans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ción Básica sobre Protección de Datos: </w:t>
      </w:r>
      <w:r>
        <w:rPr>
          <w:sz w:val="16"/>
          <w:szCs w:val="16"/>
        </w:rPr>
        <w:t xml:space="preserve">Sus datos de carácter personal serán tratados e incorporados a la actividad de tratamiento "Gestión tributaria y recaudatoria" cuyo responsable es el Ayuntamiento de Valderredible con la finalidad de gestión y cobro de impuestos, tributos, tasas y precios municipales. El tratamiento de datos es necesario para atender su solicitud así como para el cumplimiento de una obligación legal y el ejercicio de poderes públicos conferidos. No se comunicarán sus datos a terceros salvo obligación legal. Podrá ejercer los derechos de acceso, rectificación, supresión, portabilidad de tus datos, así como de limitación y oposición a su tratamiento, en la forma legalmente prevista, ante el Ayuntamiento de Valderredible, en Plaza de Valderredible 1, 39220 - Polientes (Cantabria), obteniendo información en secretaria@valderredible.es. Podrá consultar información adicional en </w:t>
      </w:r>
      <w:hyperlink r:id="rId2">
        <w:r>
          <w:rPr>
            <w:rStyle w:val="InternetLink"/>
            <w:sz w:val="16"/>
            <w:szCs w:val="16"/>
          </w:rPr>
          <w:t>https://www.valderredible.es/uploads/editor/files/79/rgpd_02_informacion_adicional_ayto_valderredible.pdf</w:t>
        </w:r>
      </w:hyperlink>
      <w:r>
        <w:rPr>
          <w:sz w:val="16"/>
          <w:szCs w:val="16"/>
        </w:rPr>
        <w:t xml:space="preserve"> seleccionando la actividad de tratamiento “Gestión tributaria y recaudatoria”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 para que conste firmo la presente declaración en Valderredible, a      de                     de           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/>
        <w:tab/>
        <w:tab/>
        <w:tab/>
        <w:tab/>
        <w:t>Fd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derredible.es/uploads/editor/files/79/rgpd_02_informacion_adicional_ayto_valderredibl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32:00Z</dcterms:created>
  <dc:creator>Pablo</dc:creator>
  <dc:description/>
  <cp:keywords/>
  <dc:language>en-US</dc:language>
  <cp:lastModifiedBy>Amaya Breton Vazquez</cp:lastModifiedBy>
  <dcterms:modified xsi:type="dcterms:W3CDTF">2021-04-12T08:39:00Z</dcterms:modified>
  <cp:revision>7</cp:revision>
  <dc:subject/>
  <dc:title/>
</cp:coreProperties>
</file>