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D.N.I. N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DOMICILIO 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mo propietario del vehículo marca y modelo:</w:t>
      </w:r>
    </w:p>
    <w:p>
      <w:pPr>
        <w:pStyle w:val="Normal"/>
        <w:jc w:val="both"/>
        <w:rPr/>
      </w:pPr>
      <w:r>
        <w:rPr/>
        <w:t xml:space="preserve"> </w:t>
      </w:r>
      <w:r>
        <w:rPr/>
        <w:t>y con matricula                                                                  , a mi no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exención del Impuesto de Vehículos de Tracción Mecánica de este Ayuntamiento de Valderredible, acogiéndose a la ordenanza fiscal reguladora en su articulo 5, apartado f) por ser minusválido con grado superior al 33%, y en cualquier caso se aporta la documentación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copia compulsada de la tarjeta del grado de minusvalía o certificado con fecha del año en curso del grado de minusvalía superior al 33%.</w:t>
      </w:r>
    </w:p>
    <w:p>
      <w:pPr>
        <w:pStyle w:val="Normal"/>
        <w:jc w:val="both"/>
        <w:rPr/>
      </w:pPr>
      <w:r>
        <w:rPr/>
        <w:t>. fotocopia cotejada del permiso de circulación del vehículo.</w:t>
      </w:r>
    </w:p>
    <w:p>
      <w:pPr>
        <w:pStyle w:val="Normal"/>
        <w:jc w:val="both"/>
        <w:rPr/>
      </w:pPr>
      <w:r>
        <w:rPr/>
        <w:t>. declaración jurada de que el vehículo es para uso exclusivo del minusválido o su transp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nformación Básica sobre Protección de Datos: </w:t>
      </w:r>
      <w:r>
        <w:rPr>
          <w:sz w:val="16"/>
          <w:szCs w:val="16"/>
        </w:rPr>
        <w:t xml:space="preserve">Sus datos de carácter personal serán tratados e incorporados a la actividad de tratamiento "Gestión tributaria y recaudatoria" cuyo responsable es el Ayuntamiento de Valderredible con la finalidad de gestión y cobro de impuestos, tributos, tasas y precios municipales. El tratamiento de datos es necesario para atender su solicitud así como para el cumplimiento de una obligación legal y el ejercicio de poderes públicos conferidos. No se comunicarán sus datos a terceros salvo obligación legal. Podrá ejercer los derechos de acceso, rectificación, supresión, portabilidad de tus datos, así como de limitación y oposición a su tratamiento, en la forma legalmente prevista, ante el Ayuntamiento de Valderredible, en Plaza de Valderredible 1, 39220 - Polientes (Cantabria), obteniendo información en secretaria@valderredible.es. Podrá consultar información adicional en el enlace </w:t>
      </w:r>
      <w:hyperlink r:id="rId2">
        <w:r>
          <w:rPr>
            <w:rStyle w:val="InternetLink"/>
            <w:sz w:val="16"/>
            <w:szCs w:val="16"/>
          </w:rPr>
          <w:t>https://www.valderredible.es/uploads/editor/files/79/rgpd_02_informacion_adicional_ayto_valderredible.pdf</w:t>
        </w:r>
      </w:hyperlink>
      <w:r>
        <w:rPr>
          <w:sz w:val="16"/>
          <w:szCs w:val="16"/>
        </w:rPr>
        <w:t xml:space="preserve"> seleccionando la actividad de tratamiento “Gestión tributaria y recaudatoria”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Valderredible a              de                       de           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F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ILMO. SR. ALCALDE DEL AYUNTAMIENTO DE VALDERREDIBL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305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color w:val="333333"/>
        <w:sz w:val="16"/>
      </w:rPr>
    </w:pPr>
    <w:r>
      <w:rPr>
        <w:rFonts w:cs="Comic Sans MS" w:ascii="Comic Sans MS" w:hAnsi="Comic Sans MS"/>
        <w:color w:val="333333"/>
        <w:sz w:val="16"/>
      </w:rPr>
      <w:t>Plaza de Valderredible  s/n C.P: 39220 Polientes – Cantabria Teléfono: 942 776 002 Fax: 942 776 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3771900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8"/>
      <w:u w:val="single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lderredible.es/uploads/editor/files/79/rgpd_02_informacion_adicional_ayto_valderredibl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4:00Z</dcterms:created>
  <dc:creator>Amaya Breton Vazquez</dc:creator>
  <dc:description/>
  <cp:keywords/>
  <dc:language>en-US</dc:language>
  <cp:lastModifiedBy>Amaya Breton Vazquez</cp:lastModifiedBy>
  <cp:lastPrinted>2006-09-05T08:36:00Z</cp:lastPrinted>
  <dcterms:modified xsi:type="dcterms:W3CDTF">2021-04-12T08:36:00Z</dcterms:modified>
  <cp:revision>11</cp:revision>
  <dc:subject/>
  <dc:title>PROGRAMAS DE GARANTIA SOCIAL – FORMACIÓN Y EMPLEO</dc:title>
</cp:coreProperties>
</file>