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SOLICITUD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ENCIA DE OBRA MEN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XPEDIENTE Nº: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/DE LA SOLICITANT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DEL/DE LA REPRESENTANTE: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62865</wp:posOffset>
                </wp:positionV>
                <wp:extent cx="2095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4.9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975</wp:posOffset>
                </wp:positionH>
                <wp:positionV relativeFrom="paragraph">
                  <wp:posOffset>92710</wp:posOffset>
                </wp:positionV>
                <wp:extent cx="20955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7.3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ICILIO A EFECTOS DE NOTIFICACIONES:          </w:t>
      </w:r>
      <w:r>
        <w:rPr>
          <w:rFonts w:cs="Verdana" w:ascii="Verdana" w:hAnsi="Verdana"/>
          <w:sz w:val="20"/>
          <w:szCs w:val="20"/>
        </w:rPr>
        <w:t xml:space="preserve">REPRESENTANTE                 SOLICITANTE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984"/>
        <w:gridCol w:w="21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 / Nº / Piso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ONE: </w:t>
      </w:r>
      <w:r>
        <w:rPr>
          <w:rFonts w:cs="Verdana" w:ascii="Verdana" w:hAnsi="Verdana"/>
          <w:sz w:val="20"/>
          <w:szCs w:val="20"/>
        </w:rPr>
        <w:t>Que desea obtener</w:t>
      </w:r>
      <w:r>
        <w:rPr>
          <w:rFonts w:cs="Verdana" w:ascii="Verdana" w:hAnsi="Verdana"/>
          <w:b/>
          <w:sz w:val="20"/>
          <w:szCs w:val="20"/>
        </w:rPr>
        <w:t xml:space="preserve"> licencia de Obra Men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CIÓN DE LAS OBRAS: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1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azamiento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blo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 catastral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CIÓN DE LAS OBRAS A REALIZAR: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10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CUMENTACIÓN OBLIGATORIA A APORTA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Plano</w:t>
      </w:r>
      <w:r>
        <w:rPr>
          <w:rFonts w:cs="Verdana" w:ascii="Verdana" w:hAnsi="Verdana"/>
          <w:sz w:val="20"/>
          <w:szCs w:val="20"/>
        </w:rPr>
        <w:t xml:space="preserve"> localización </w:t>
        <w:tab/>
        <w:tab/>
      </w:r>
      <w:r>
        <w:rPr>
          <w:rFonts w:eastAsia="Verdana"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Fotografías</w:t>
      </w:r>
      <w:r>
        <w:rPr>
          <w:rFonts w:cs="Verdana" w:ascii="Verdana" w:hAnsi="Verdana"/>
          <w:sz w:val="20"/>
          <w:szCs w:val="20"/>
        </w:rPr>
        <w:t xml:space="preserve"> estado actu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Presupuesto con descripción detallada</w:t>
      </w:r>
      <w:r>
        <w:rPr>
          <w:rFonts w:cs="Verdana" w:ascii="Verdana" w:hAnsi="Verdana"/>
          <w:sz w:val="20"/>
          <w:szCs w:val="20"/>
        </w:rPr>
        <w:t xml:space="preserve"> de las obr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do por profesional del ramo, con datos de la empresa constructora, superficie afectada, descripción de tareas a desarrollar, materiales a emplear y su correspondiente cuantí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aso de que la obra no sea realizada por empresa profesional, facturas pro forma de los materiales a emplear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ZO APROXIMADO DE COMIENZO Y FINAL DE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conformidad con el artículo 47 de las Normas Urbanísticas Regionales de Cantabria que rigen nuestro municipio, se distinguen como </w:t>
      </w:r>
      <w:r>
        <w:rPr>
          <w:rFonts w:cs="Verdana" w:ascii="Verdana" w:hAnsi="Verdana"/>
          <w:b/>
          <w:sz w:val="20"/>
          <w:szCs w:val="20"/>
        </w:rPr>
        <w:t>obras menores</w:t>
      </w:r>
      <w:r>
        <w:rPr>
          <w:rFonts w:cs="Verdana" w:ascii="Verdana" w:hAnsi="Verdana"/>
          <w:i/>
          <w:sz w:val="20"/>
          <w:szCs w:val="20"/>
        </w:rPr>
        <w:t xml:space="preserve"> aquellas obras de técnica sencilla y escasa entidad constructiva y económica que no suponen alteración del volumen del edificio, de su uso, del número de viviendas y locales, ni afectan al diseño exterior del edificio, a los elementos portantes </w:t>
      </w:r>
      <w:r>
        <w:rPr>
          <w:rFonts w:cs="Verdana" w:ascii="Verdana" w:hAnsi="Verdana"/>
          <w:sz w:val="20"/>
          <w:szCs w:val="20"/>
        </w:rPr>
        <w:t xml:space="preserve">(estructura de la edificación) </w:t>
      </w:r>
      <w:r>
        <w:rPr>
          <w:rFonts w:cs="Verdana" w:ascii="Verdana" w:hAnsi="Verdana"/>
          <w:i/>
          <w:sz w:val="20"/>
          <w:szCs w:val="20"/>
        </w:rPr>
        <w:t>o a las condiciones de habitabilidad del mism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yuntamiento de Valderredible se reserva el derecho a solicitar más información descriptiva de las obras y se encargará de verificar la legalidad urbanística de las actuaciones de transformación material y utilización del suelo y de las edificaciones. Se comprobará y asegurará que dichas actuaciones cumplen la normativa urbanística vigente, Plan General de Ordenación Urbana de Valderredib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Ayuntamiento de Valderredible podrá solicitar la actuación de un técnico cualificado para asumir la dirección de las obras y/o la realización de los Estudios de Seguridad y Salud pertinentes si encuentra muestras de riesgo o afección a operarios y a terceros (peatones, vehículos, vecinos, etc.) que eventualmente pudieran verse afectados por el normal desarrollo de los trabajos de construcció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LARO QU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Las características indicadas representan fielmente las obras que se van a realizar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Las obras solicitadas no afectan al volumen de la cubierta, ni a su estructura.</w:t>
      </w:r>
    </w:p>
    <w:p>
      <w:pPr>
        <w:pStyle w:val="Normal"/>
        <w:suppressAutoHyphens w:val="false"/>
        <w:autoSpaceDE w:val="false"/>
        <w:spacing w:lineRule="auto" w:line="36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>- Las obras se limitan a la sustitución de los elementos en mal estado por otros nuevos de iguales o similares característica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No afecta a la estructura del inmueble ni a sus instalaciones o elementos comune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No se alterará la distribución interior de las viviendas ni las condiciones de habitabilidad.</w:t>
      </w:r>
    </w:p>
    <w:p>
      <w:pPr>
        <w:pStyle w:val="Normal"/>
        <w:suppressAutoHyphens w:val="false"/>
        <w:autoSpaceDE w:val="false"/>
        <w:spacing w:lineRule="auto" w:line="36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>- Se respetarán las normas de buena construcción, convivencia ciudadana y respeto por el descanso de los vecino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Se cumplirán los requisitos de la normativa específica de tratamiento de residu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enta con las autorizaciones para la ocupación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l/la solicitante, cuyos datos personales se indican, declara bajo su responsabilidad ser ciertos los datos que suscribe y documentos que aporta y </w:t>
      </w:r>
      <w:r>
        <w:rPr>
          <w:rFonts w:eastAsia="Verdana" w:cs="Verdana" w:ascii="Verdana" w:hAnsi="Verdana"/>
          <w:b/>
          <w:sz w:val="20"/>
          <w:szCs w:val="20"/>
        </w:rPr>
        <w:t>SOLICITA</w:t>
      </w:r>
      <w:r>
        <w:rPr>
          <w:rFonts w:eastAsia="Verdana" w:cs="Verdana" w:ascii="Verdana" w:hAnsi="Verdana"/>
          <w:sz w:val="20"/>
          <w:szCs w:val="20"/>
        </w:rPr>
        <w:t xml:space="preserve"> la correspondiente LICENCIA DE OBRA MENOR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                       ,   a     de           de  202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Ilmo. Sr. Alcalde del Ayuntamiento de Valderredible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2516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3333"/>
        <w:sz w:val="16"/>
      </w:rPr>
      <w:t>Plaza de Valderredible nº1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  <w:gridCol w:w="4410"/>
    </w:tblGrid>
    <w:tr>
      <w:trPr>
        <w:trHeight w:val="1646" w:hRule="atLeast"/>
      </w:trPr>
      <w:tc>
        <w:tcPr>
          <w:tcW w:w="615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771900" cy="1238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39495</wp:posOffset>
          </wp:positionH>
          <wp:positionV relativeFrom="margin">
            <wp:posOffset>-2130425</wp:posOffset>
          </wp:positionV>
          <wp:extent cx="7057390" cy="10000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1">
    <w:name w:val="Saludo1"/>
    <w:basedOn w:val="Normal"/>
    <w:next w:val="Normal"/>
    <w:qFormat/>
    <w:pPr/>
    <w:rPr/>
  </w:style>
  <w:style w:type="paragraph" w:styleId="Fecha1">
    <w:name w:val="Fecha1"/>
    <w:basedOn w:val="Normal"/>
    <w:next w:val="Normal"/>
    <w:qFormat/>
    <w:pPr/>
    <w:rPr/>
  </w:style>
  <w:style w:type="paragraph" w:styleId="Cierre1">
    <w:name w:val="Cierre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1">
    <w:name w:val="Texto de bloque1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4:00Z</dcterms:created>
  <dc:creator>gertru</dc:creator>
  <dc:description/>
  <cp:keywords/>
  <dc:language>en-US</dc:language>
  <cp:lastModifiedBy>Cuenta Microsoft</cp:lastModifiedBy>
  <cp:lastPrinted>2023-04-05T08:59:00Z</cp:lastPrinted>
  <dcterms:modified xsi:type="dcterms:W3CDTF">2023-04-26T06:48:00Z</dcterms:modified>
  <cp:revision>70</cp:revision>
  <dc:subject/>
  <dc:title>Ayuntamiento de Valderredible</dc:title>
</cp:coreProperties>
</file>