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SOLICITUD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b/>
                <w:szCs w:val="20"/>
              </w:rPr>
              <w:t>LICENCIA DE OBRA MAY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XPEDIENTE Nº: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DEL/DE LA SOLICITANTE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7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(CIF):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DEL/DE LA REPRESENTANTE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:</w:t>
            </w:r>
          </w:p>
        </w:tc>
        <w:tc>
          <w:tcPr>
            <w:tcW w:w="7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(CIF):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62865</wp:posOffset>
                </wp:positionV>
                <wp:extent cx="20955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4.95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3515</wp:posOffset>
                </wp:positionH>
                <wp:positionV relativeFrom="paragraph">
                  <wp:posOffset>62865</wp:posOffset>
                </wp:positionV>
                <wp:extent cx="20955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4.95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MICILIO A EFECTOS DE NOTIFICACIONES:          </w:t>
      </w:r>
      <w:r>
        <w:rPr>
          <w:rFonts w:cs="Verdana" w:ascii="Verdana" w:hAnsi="Verdana"/>
          <w:sz w:val="20"/>
          <w:szCs w:val="20"/>
        </w:rPr>
        <w:t xml:space="preserve">REPRESENTANTE                 SOLICITANTE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984"/>
        <w:gridCol w:w="21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e / Nº / Piso: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PONE: </w:t>
      </w:r>
      <w:r>
        <w:rPr>
          <w:rFonts w:cs="Verdana" w:ascii="Verdana" w:hAnsi="Verdana"/>
          <w:sz w:val="20"/>
          <w:szCs w:val="20"/>
        </w:rPr>
        <w:t>Que desea obtener</w:t>
      </w:r>
      <w:r>
        <w:rPr>
          <w:rFonts w:cs="Verdana" w:ascii="Verdana" w:hAnsi="Verdana"/>
          <w:b/>
          <w:sz w:val="20"/>
          <w:szCs w:val="20"/>
        </w:rPr>
        <w:t xml:space="preserve"> licencia de Obra Mayo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CIÓN DE LAS OBRAS: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1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azamiento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blo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ia catastral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CIÓN DE LAS OBRAS A REALIZAR: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38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CIÓN A APORTAR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Proyecto técnico completo</w:t>
      </w:r>
      <w:r>
        <w:rPr>
          <w:rFonts w:cs="Calibri" w:ascii="Verdana" w:hAnsi="Verdana"/>
          <w:b/>
          <w:sz w:val="20"/>
          <w:szCs w:val="20"/>
          <w:lang w:eastAsia="es-ES"/>
        </w:rPr>
        <w:t xml:space="preserve"> visado </w:t>
      </w:r>
      <w:r>
        <w:rPr>
          <w:rFonts w:cs="Calibri" w:ascii="Verdana" w:hAnsi="Verdana"/>
          <w:sz w:val="20"/>
          <w:szCs w:val="20"/>
          <w:lang w:eastAsia="es-ES"/>
        </w:rPr>
        <w:t>redactado por técnico competente (Incluido Estudio de Seguridad y Salud) y declaración del/la técnico/a facultativo/a que certifique que el proyecto cumple en todos sus términos con la ordenación urbanística de aplicació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Oficio de dirección </w:t>
      </w:r>
      <w:r>
        <w:rPr>
          <w:rFonts w:cs="Verdana" w:ascii="Verdana" w:hAnsi="Verdana"/>
          <w:sz w:val="20"/>
          <w:szCs w:val="20"/>
        </w:rPr>
        <w:t>de las obr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ZO APROXIMADO DE COMIENZO Y FINAL DE OBR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conformidad con el artículo 47 de las Normas Urbanísticas Regionales de Cantabria que rigen nuestro municipio, se distinguen como </w:t>
      </w:r>
      <w:r>
        <w:rPr>
          <w:rFonts w:cs="Verdana" w:ascii="Verdana" w:hAnsi="Verdana"/>
          <w:b/>
          <w:sz w:val="20"/>
          <w:szCs w:val="20"/>
        </w:rPr>
        <w:t>obras mayores</w:t>
      </w:r>
      <w:r>
        <w:rPr>
          <w:rFonts w:cs="Verdana" w:ascii="Verdana" w:hAnsi="Verdana"/>
          <w:i/>
          <w:sz w:val="20"/>
          <w:szCs w:val="20"/>
        </w:rPr>
        <w:t xml:space="preserve"> aquellas obras que alteran la configuración arquitectónica de los edificios, incluyéndose las que tengan carácter de intervención total o las parciales que produzcan una variación esencial de la composición general exterior, la volumetría o el conjunto del sistema estructural, o tengan por objeto cambiar los usos característicos del edificio o local afectad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yuntamiento de Valderredible se reserva el derecho a solicitar más información descriptiva de las obras y se encargará de verificar la legalidad urbanística de las actuaciones de transformación material y utilización del suelo y de las edificaciones. Se comprobará y asegurará que dichas actuaciones cumplen la normativa urbanística vigente, Plan General de Ordenación Urbana de Valderredib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LARO QU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Las características indicadas representan fielmente las obras que se van a realizar.</w:t>
      </w:r>
    </w:p>
    <w:p>
      <w:pPr>
        <w:pStyle w:val="Normal"/>
        <w:suppressAutoHyphens w:val="false"/>
        <w:autoSpaceDE w:val="false"/>
        <w:spacing w:lineRule="auto" w:line="36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>- Se respetarán las normas de buena construcción, convivencia ciudadana y respeto por el descanso de los vecinos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Se cumplirán los requisitos de la normativa específica de tratamiento de residu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Cuenta con las autorizaciones para la ocupación.</w:t>
      </w:r>
    </w:p>
    <w:p>
      <w:pPr>
        <w:pStyle w:val="Normal"/>
        <w:suppressAutoHyphens w:val="false"/>
        <w:autoSpaceDE w:val="false"/>
        <w:ind w:left="142" w:hanging="142"/>
        <w:rPr/>
      </w:pPr>
      <w:r>
        <w:rPr>
          <w:rFonts w:cs="Verdana" w:ascii="Verdana" w:hAnsi="Verdana"/>
          <w:sz w:val="20"/>
          <w:szCs w:val="20"/>
        </w:rPr>
        <w:t>- En la ejecución de la obra se respetarán las medidas de Seguridad y Salud  laboral según el Real decreto 1627/9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El/la solicitante, cuyos datos personales se indican, declara baja su responsabilidad ser ciertos los datos que suscribe y documentos que aporta y </w:t>
      </w:r>
      <w:r>
        <w:rPr>
          <w:rFonts w:eastAsia="Verdana" w:cs="Verdana" w:ascii="Verdana" w:hAnsi="Verdana"/>
          <w:b/>
          <w:sz w:val="20"/>
          <w:szCs w:val="20"/>
        </w:rPr>
        <w:t>SOLICITA</w:t>
      </w:r>
      <w:r>
        <w:rPr>
          <w:rFonts w:eastAsia="Verdana" w:cs="Verdana" w:ascii="Verdana" w:hAnsi="Verdana"/>
          <w:sz w:val="20"/>
          <w:szCs w:val="20"/>
        </w:rPr>
        <w:t xml:space="preserve"> la correspondiente LICENCIA DE OBRA MAYOR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n</w:t>
        <w:tab/>
        <w:t xml:space="preserve">                   , a         de                            de 2022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l Ilmo. Sr. Alcalde del Ayuntamiento de Valderredible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4" w:top="2516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333333"/>
        <w:sz w:val="16"/>
      </w:rPr>
      <w:t>Plaza de Valderredible nº1 C.P: 39220 Polientes – Cantabria Teléfono: 942 776 002 Fax: 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3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6"/>
      <w:gridCol w:w="4410"/>
    </w:tblGrid>
    <w:tr>
      <w:trPr>
        <w:trHeight w:val="1646" w:hRule="atLeast"/>
      </w:trPr>
      <w:tc>
        <w:tcPr>
          <w:tcW w:w="615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3771900" cy="1238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enter" w:pos="5832" w:leader="none"/>
              <w:tab w:val="right" w:pos="8504" w:leader="none"/>
            </w:tabs>
            <w:snapToGrid w:val="false"/>
            <w:ind w:right="2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39495</wp:posOffset>
          </wp:positionH>
          <wp:positionV relativeFrom="margin">
            <wp:posOffset>-2130425</wp:posOffset>
          </wp:positionV>
          <wp:extent cx="7057390" cy="10000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39" w:right="720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1">
    <w:name w:val="Saludo1"/>
    <w:basedOn w:val="Normal"/>
    <w:next w:val="Normal"/>
    <w:qFormat/>
    <w:pPr/>
    <w:rPr/>
  </w:style>
  <w:style w:type="paragraph" w:styleId="Fecha1">
    <w:name w:val="Fecha1"/>
    <w:basedOn w:val="Normal"/>
    <w:next w:val="Normal"/>
    <w:qFormat/>
    <w:pPr/>
    <w:rPr/>
  </w:style>
  <w:style w:type="paragraph" w:styleId="Cierre1">
    <w:name w:val="Cierre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bloque1">
    <w:name w:val="Texto de bloque1"/>
    <w:basedOn w:val="Normal"/>
    <w:qFormat/>
    <w:pPr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derredibl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7:00Z</dcterms:created>
  <dc:creator>gertru</dc:creator>
  <dc:description/>
  <cp:keywords/>
  <dc:language>en-US</dc:language>
  <cp:lastModifiedBy>Cuenta Microsoft</cp:lastModifiedBy>
  <cp:lastPrinted>2020-05-28T12:21:00Z</cp:lastPrinted>
  <dcterms:modified xsi:type="dcterms:W3CDTF">2023-04-26T06:50:00Z</dcterms:modified>
  <cp:revision>37</cp:revision>
  <dc:subject/>
  <dc:title>Ayuntamiento de Valderredible</dc:title>
</cp:coreProperties>
</file>