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a Europeo: ‘Caminos del Arte Rupestre’</w:t>
      </w:r>
    </w:p>
    <w:p>
      <w:pPr>
        <w:pStyle w:val="Normal"/>
        <w:jc w:val="both"/>
        <w:rPr>
          <w:sz w:val="24"/>
          <w:szCs w:val="24"/>
        </w:rPr>
      </w:pPr>
      <w:r>
        <w:rPr>
          <w:sz w:val="24"/>
          <w:szCs w:val="24"/>
        </w:rPr>
        <w:t xml:space="preserve">A principios de este mes de Julio, dentro del Programa Caminos del Arte Rupestre Prehistórico, los concejales de Valderredible Mª José Bardají y Javier García, viajaron al Departamento de Dordogne-Périgord, en Francia, para impulsar actividades para el mejor conocimiento del Patrimonio Arqueológico Rupestre. </w:t>
      </w:r>
    </w:p>
    <w:p>
      <w:pPr>
        <w:pStyle w:val="Normal"/>
        <w:jc w:val="both"/>
        <w:rPr>
          <w:sz w:val="24"/>
          <w:szCs w:val="24"/>
        </w:rPr>
      </w:pPr>
      <w:r>
        <w:rPr>
          <w:sz w:val="24"/>
          <w:szCs w:val="24"/>
        </w:rPr>
        <w:t xml:space="preserve">Este programa cuenta con el apoyo del Consejo de Europa, y engloba a numerosas entidades de Portugal, Galicia, Castilla y León, Gobierno Vasco, Francia, La Rioja, Azerbaiján, Islas Canarias, Universidad de Barcelona, Campoo-Los Valles, Oriente de Asturias, Valderredible, entre otras,…. y la Red Cántabra de Desarrollo Rural, que nos coordina en Cantabria. </w:t>
      </w:r>
    </w:p>
    <w:p>
      <w:pPr>
        <w:pStyle w:val="Normal"/>
        <w:jc w:val="both"/>
        <w:rPr>
          <w:sz w:val="24"/>
          <w:szCs w:val="24"/>
        </w:rPr>
      </w:pPr>
      <w:r>
        <w:rPr>
          <w:sz w:val="24"/>
          <w:szCs w:val="24"/>
        </w:rPr>
        <w:t xml:space="preserve">En esta ocasión se trataba de una expedición internacional con representantes de Portugal, de varias localidades de España con yacimientos rupestres –Ciudad Rodrigo, Ramales de la Victoria, Ribamontán al Monte, Puente Viesgo, Valderredible-, y nuestros anfitriones franceses de esa zona emblemática del entorno de las cuevas de Lascaux, en La Dordoña. </w:t>
      </w:r>
    </w:p>
    <w:p>
      <w:pPr>
        <w:pStyle w:val="Normal"/>
        <w:jc w:val="both"/>
        <w:rPr>
          <w:sz w:val="24"/>
          <w:szCs w:val="24"/>
        </w:rPr>
      </w:pPr>
      <w:r>
        <w:rPr>
          <w:sz w:val="24"/>
          <w:szCs w:val="24"/>
        </w:rPr>
        <w:t xml:space="preserve">Era la segunda vez que asistía Valderredible y nuestra colaboración se sustancia en la realización de un Campo de Trabajo con jóvenes franceses que estarán en nuestro municipio en la segunda quincena de Julio, estudiarán nuestro entorno y colaborarán en el redescubrimiento de la necrópolis de Villamoñico en el paraje de La Cueva. </w:t>
      </w:r>
    </w:p>
    <w:p>
      <w:pPr>
        <w:pStyle w:val="Normal"/>
        <w:spacing w:before="0" w:after="200"/>
        <w:jc w:val="both"/>
        <w:rPr/>
      </w:pPr>
      <w:r>
        <w:rPr>
          <w:sz w:val="24"/>
          <w:szCs w:val="24"/>
        </w:rPr>
        <w:t xml:space="preserve">En este encuentro se ha continuado con la organización del hermanamiento de nuestro Municipio con la localidad de Saint Crépin d’Auberoche, a quince kilómetros de Périgueux, la localidad donde se encuentra el Polo Internacional de la Prehistoria, lugar donde se inauguró la Exposición sobre el Patrimonio Rupestre de Cantabria, acto que contó con la presencia del Presidente del Departamento Dordogne-Périgord, Monsieur Germinal Peiro y el Consejero de Educación y Cultura de Cantabria, Javier Fernández Mañanes, entre otras autoridades.  El alcalde (Mairie), de esa localidad del hermanamiento es Clovis Tallet, y el coordinador para esta actividad, y teniente de alcalde, es Jean-Marc Bayle. Con él colabora en el proyecto su esposa, Mauricette Bayle, conocedores de nuestra región e implicados con entusiasmo en este propósi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4:00Z</dcterms:created>
  <dc:creator>Javier</dc:creator>
  <dc:description/>
  <dc:language>en-US</dc:language>
  <cp:lastModifiedBy>Javier</cp:lastModifiedBy>
  <dcterms:modified xsi:type="dcterms:W3CDTF">2018-07-09T10:47:00Z</dcterms:modified>
  <cp:revision>3</cp:revision>
  <dc:subject/>
  <dc:title/>
</cp:coreProperties>
</file>