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CITUD DE PARTICIPACIÓN EN CONVOCATORIA DE SUBVENCIONES PARA ACTIVIDADES CULTURALES  Y DEPORTIVAS 2019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QUE SUSCRIBE formula solicitud al Ayuntamiento de Valderredible en los siguientes términos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 – DATOS SOLICITANTE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s: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(CIF):</w:t>
      </w:r>
      <w:r>
        <w:rPr>
          <w:rFonts w:cs="Arial" w:ascii="Arial" w:hAnsi="Arial"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</w:t>
      </w:r>
      <w:r>
        <w:rPr>
          <w:rFonts w:cs="Arial" w:ascii="Arial" w:hAnsi="Arial"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ipio:</w:t>
      </w:r>
      <w:r>
        <w:rPr>
          <w:rFonts w:cs="Arial" w:ascii="Arial" w:hAnsi="Arial"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:</w:t>
      </w:r>
      <w:r>
        <w:rPr>
          <w:rFonts w:cs="Arial" w:ascii="Arial" w:hAnsi="Arial"/>
          <w:szCs w:val="24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:</w:t>
      </w:r>
      <w:r>
        <w:rPr>
          <w:rFonts w:cs="Arial" w:ascii="Arial" w:hAnsi="Arial"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</w:t>
      </w:r>
      <w:r>
        <w:rPr>
          <w:rFonts w:cs="Arial" w:ascii="Arial" w:hAnsi="Arial"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representación propia 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epresentando a: </w:t>
      </w:r>
      <w:r>
        <w:rPr>
          <w:rFonts w:cs="Verdana" w:ascii="Verdana" w:hAnsi="Verdana"/>
          <w:sz w:val="18"/>
          <w:szCs w:val="18"/>
        </w:rPr>
        <w:t>Nombre y apellidos</w:t>
      </w:r>
      <w:r>
        <w:rPr>
          <w:rFonts w:cs="Verdana" w:ascii="Verdana" w:hAnsi="Verdana"/>
          <w:sz w:val="20"/>
        </w:rPr>
        <w:t xml:space="preserve">: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NI/CIF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 – EXPONE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 conociendo la convocatoria del Ayuntamiento de Valderredible, para la concesión de subvenciones para actividades culturales y deportivas, cuyas Bases conoce,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I - SOLICI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ipar en la misma, presentando la siguiente documentación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compulsada del DN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a detallado y presupuesto total desglosado de la actividad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supuesto de solicitud formulada por Asociación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copia compulsada de la Tarjeta de Identificación fiscal o Fotocopia compulsada del DNI del Presidente de la Asociación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a detallado y presupuesto total desglosado de la activida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exo I sobre Declaraciones Responsables (adjunto a esta solicitud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imismo, comunico los datos de la Entidad bancaria, para el supuesto de que esta solicitud sea estimad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el receptor y domicil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icina bancar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cuent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Valderredible, a                de                                    de 201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del interesado)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CITUD DE PARTICIPACIÓN EN CONVOCATORIA DE SUBVENCIONES PARA ACTIVIDADES CULTURALES  Y DEPORTIVAS 2019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NEXO I </w:t>
      </w:r>
      <w:r>
        <w:rPr>
          <w:rFonts w:cs="Verdana" w:ascii="Verdana" w:hAnsi="Verdana"/>
          <w:sz w:val="16"/>
          <w:szCs w:val="16"/>
        </w:rPr>
        <w:t>(cumplimentar sólo en el supuesto de Asociaciones y entidad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n/ Doña.                                                           Con, DNI nº                 actuando como representante de la Asociación denominada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CLAR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SENCIA DE DEUDAS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 la entidad a la que represento está al corriente de sus obligaciones con la Seguridad Social, con la Administración Tributaria y con el Ayuntamiento de Valderredib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TRAS SUBVENCIONES PARA EL MISMO FIN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 xml:space="preserve">Que no se ha solicitado ninguna otra subvención o ayuda para el mismo fin a otras Administraciones Públicas o Entidades Públicas o Privados, nacionales o internacional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 sí se han solicitado otras subvenciones o ayudas para el mismo fin a las Entidades y por los importes que a continuación se señalen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840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00"/>
        <w:gridCol w:w="1720"/>
        <w:gridCol w:w="2380"/>
      </w:tblGrid>
      <w:tr>
        <w:trPr>
          <w:trHeight w:val="30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Entida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Finalidad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Importe solicitado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Valderredible, a                de                                    de 201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del interesad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72" w:leader="none"/>
        </w:tabs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ADVERTENCIA PARA SOLICITUDES DE PERSONAS FÍSICAS: </w:t>
      </w:r>
      <w:r>
        <w:rPr>
          <w:rFonts w:cs="Verdana" w:ascii="Verdana" w:hAnsi="Verdana"/>
          <w:i/>
          <w:sz w:val="18"/>
          <w:szCs w:val="18"/>
        </w:rPr>
        <w:t xml:space="preserve">De acuerdo a la modificación establecida por la Orden HAP/1732/2017 de 24 de septiembre, el Ayuntamiento está obligado a declarar en el modelo 347 de declaración anual con terceras personas a todas las ayudas o subvenciones que concede a las personas físicas, debiendo ser las personas físicas beneficiarias de las ayudas las que consecuentemente declaren las mismas en el IRPF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laza de Valderreedible, nº 1, C.P.: 39220 Polientes (Cantabria) Teléfono 942 776 002 Fax¨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465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color w:val="333399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character" w:styleId="EncabezadoCar">
    <w:name w:val="Encabezado Car"/>
    <w:basedOn w:val="Fuentedeprrafopredeter"/>
    <w:qFormat/>
    <w:rPr>
      <w:bCs/>
      <w:sz w:val="24"/>
    </w:rPr>
  </w:style>
  <w:style w:type="character" w:styleId="PiedepginaCar">
    <w:name w:val="Pie de página Car"/>
    <w:basedOn w:val="Fuentedeprrafopredeter"/>
    <w:qFormat/>
    <w:rPr>
      <w:bCs/>
      <w:sz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cs="Arial"/>
      <w:szCs w:val="24"/>
    </w:rPr>
  </w:style>
  <w:style w:type="character" w:styleId="TextoindependienteCar">
    <w:name w:val="Texto independiente Car"/>
    <w:basedOn w:val="Fuentedeprrafopredeter"/>
    <w:qFormat/>
    <w:rPr>
      <w:bCs/>
      <w:sz w:val="24"/>
    </w:rPr>
  </w:style>
  <w:style w:type="character" w:styleId="Ttulo5Car">
    <w:name w:val="Título 5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bCs/>
      <w:sz w:val="24"/>
    </w:rPr>
  </w:style>
  <w:style w:type="character" w:styleId="Textoindependiente3Car">
    <w:name w:val="Texto independiente 3 Car"/>
    <w:basedOn w:val="Fuentedeprrafopredeter"/>
    <w:qFormat/>
    <w:rPr>
      <w:bCs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bCs/>
      <w:sz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SubttuloCar">
    <w:name w:val="Subtítulo Car"/>
    <w:basedOn w:val="Fuentedeprrafopredeter"/>
    <w:qFormat/>
    <w:rPr>
      <w:b/>
      <w:sz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 w:val="false"/>
      <w:sz w:val="2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540" w:firstLine="540"/>
      <w:jc w:val="both"/>
    </w:pPr>
    <w:rPr>
      <w:rFonts w:ascii="Verdana" w:hAnsi="Verdana" w:cs="Arial"/>
      <w:bCs w:val="false"/>
      <w:sz w:val="20"/>
      <w:szCs w:val="24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bCs w:val="false"/>
      <w:szCs w:val="24"/>
      <w:lang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bCs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1:00Z</dcterms:created>
  <dc:creator>AYUNTAMIENTO DE VALDERREDIBLE</dc:creator>
  <dc:description/>
  <cp:keywords/>
  <dc:language>en-US</dc:language>
  <cp:lastModifiedBy>Blanca</cp:lastModifiedBy>
  <cp:lastPrinted>2016-09-12T12:47:00Z</cp:lastPrinted>
  <dcterms:modified xsi:type="dcterms:W3CDTF">2019-01-30T13:25:00Z</dcterms:modified>
  <cp:revision>20</cp:revision>
  <dc:subject/>
  <dc:title>Ha de tenerse en cuenta que ni en el Real Decreto Legislativo 2/2004 ni en el RD 500/1990 se prohíbe generar créditos nuevos e</dc:title>
</cp:coreProperties>
</file>