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ras Públicas invertirá 2,7 millones de euros en la mejora de seis carreteras en Valderredible y Valdeprado del Rio 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concreto, se mejorará el firme, balizamiento y señalización de los accesos a Arcera (Valdeprado del Río), Navamuel, Bustillo del Monte, Loma Somera, Villamoñico y Cubillo del Ebro (Valderredible)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antander - 02.06.2016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La Consejería de Obras Públicas y Vivienda invertirá 2,7 millones de euros en las obras de mejora de la capa de rodadura, mediante un triple tratamiento superficial; balizamiento y señalización de las carreteras de acceso a las localidades de  Arcera (Valdeprado del Río) Navamuel, Bustillo del Monte, Loma Somera, Villamoñico y Cubillo del Ebro (Valderredible). El plan de obra contempla un plazo de ejecución de diez meses desde la adjudicación del proyecto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Las carreteras tienen una longitud total de 25,3 kilómetros: 2,8 los accesos a Arcera; 10,34, Navamuel; 3,18, Bustillo del Monte; 5,72, Loma Somera; 2,73, Villamoñico y 0,62, Cubillo del Ebro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>La solución adoptada para la modernización de todas estas carreteras incluirá la mejora de la capa de rodadura a lo largo de todo el trazado, con la consiguiente modificación puntual en alguna curva donde existan estrechamientos o mala visibilidad del carril contrario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Complementariamente, se procederá a la renovación del drenaje longitudinal, mediante la mejora de las cunetas en tierra, a lo largo de los viales, con la colocación de pasos  donde sea necesario. También se sustituirá el drenaje transversal, formado actualmente por tajeas antiguas, mediante tubos de hormigón armado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  <w:t xml:space="preserve">Dentro del apartado de seguridad vial, se instalará una señalización horizontal y vertical, que actualmente es prácticamente inexistente, junto con una barrera y biondas donde se considere necesario que incluirá el cambio de los postes para adaptarlos a la legislación vigente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i/>
          <w:i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2281" w:footer="9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44390</wp:posOffset>
              </wp:positionH>
              <wp:positionV relativeFrom="paragraph">
                <wp:posOffset>36195</wp:posOffset>
              </wp:positionV>
              <wp:extent cx="0" cy="644525"/>
              <wp:effectExtent l="10160" t="0" r="95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440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7pt,2.85pt" to="365.7pt,53.5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29210</wp:posOffset>
              </wp:positionV>
              <wp:extent cx="12573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C/ Peña Herbosa, 29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39003  Santande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Teléfono: 942 20 71 4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Fax: 942 20 81 28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gprensa@cantabria.e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www.cantabri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2.3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C/ Peña Herbosa, 29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39003  Santande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Teléfono: 942 20 71 4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Fax: 942 20 81 28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gprensa@cantabria.es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www.cantabria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FFFFFF"/>
        <w:sz w:val="24"/>
        <w:szCs w:val="24"/>
        <w:lang w:val="en-US" w:eastAsia="en-US"/>
      </w:rPr>
    </w:pPr>
    <w:r>
      <w:rPr>
        <w:rFonts w:cs="Verdana" w:ascii="Verdana" w:hAnsi="Verdana"/>
        <w:b/>
        <w:color w:val="FFFFFF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9845</wp:posOffset>
          </wp:positionV>
          <wp:extent cx="5010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52" r="-9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5095</wp:posOffset>
          </wp:positionH>
          <wp:positionV relativeFrom="paragraph">
            <wp:posOffset>635</wp:posOffset>
          </wp:positionV>
          <wp:extent cx="2009775" cy="1162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834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shd w:fill="FF0000" w:val="clear"/>
      <w:tabs>
        <w:tab w:val="clear" w:pos="8504"/>
        <w:tab w:val="center" w:pos="4252" w:leader="none"/>
        <w:tab w:val="right" w:pos="8834" w:leader="none"/>
      </w:tabs>
      <w:ind w:right="3629" w:hanging="0"/>
      <w:rPr/>
    </w:pPr>
    <w:r>
      <w:rPr>
        <w:rFonts w:eastAsia="Verdana" w:cs="Verdana" w:ascii="Verdana" w:hAnsi="Verdana"/>
        <w:b/>
        <w:color w:val="FFFFFF"/>
        <w:sz w:val="24"/>
        <w:szCs w:val="24"/>
      </w:rPr>
      <w:t xml:space="preserve"> </w:t>
    </w:r>
    <w:r>
      <w:rPr>
        <w:rFonts w:cs="Verdana" w:ascii="Verdana" w:hAnsi="Verdana"/>
        <w:b/>
        <w:color w:val="FFFFFF"/>
        <w:sz w:val="24"/>
        <w:szCs w:val="24"/>
      </w:rPr>
      <w:t>GABINETE DE PRENSA</w:t>
    </w:r>
  </w:p>
  <w:p>
    <w:pPr>
      <w:pStyle w:val="Header"/>
      <w:tabs>
        <w:tab w:val="clear" w:pos="8504"/>
        <w:tab w:val="center" w:pos="4252" w:leader="none"/>
        <w:tab w:val="right" w:pos="8834" w:leader="none"/>
      </w:tabs>
      <w:jc w:val="center"/>
      <w:rPr>
        <w:rFonts w:ascii="Verdana" w:hAnsi="Verdana" w:cs="Verdana"/>
        <w:b/>
        <w:b/>
        <w:color w:val="FFFFFF"/>
        <w:sz w:val="16"/>
        <w:szCs w:val="16"/>
        <w:lang w:val="en-US" w:eastAsia="en-US"/>
      </w:rPr>
    </w:pPr>
    <w:r>
      <w:rPr>
        <w:rFonts w:cs="Verdana" w:ascii="Verdana" w:hAnsi="Verdana"/>
        <w:b/>
        <w:color w:val="FFFF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26610</wp:posOffset>
              </wp:positionH>
              <wp:positionV relativeFrom="paragraph">
                <wp:posOffset>-3430905</wp:posOffset>
              </wp:positionV>
              <wp:extent cx="83445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344440" cy="4579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red" stroked="f" o:allowincell="f" style="position:absolute;margin-left:-364.35pt;margin-top:-270.2pt;width:657pt;height:36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aqu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32630</wp:posOffset>
              </wp:positionH>
              <wp:positionV relativeFrom="paragraph">
                <wp:posOffset>-3335655</wp:posOffset>
              </wp:positionV>
              <wp:extent cx="8117840" cy="423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8000" cy="42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FFFFFF"/>
                              <w:lang w:val="es-ES" w:bidi="ar-SA"/>
                            </w:rPr>
                            <w:t>Gobierno de Cantabria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Times New Roman" w:hAnsi="Times New Roman" w:eastAsia="Times New Roman" w:cs="Times New Roman"/>
                              <w:color w:val="FF0000"/>
                              <w:lang w:val="es-ES" w:bidi="ar-SA"/>
                            </w:rPr>
                            <w:t>..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56.9pt;margin-top:-262.7pt;width:639.15pt;height:3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Times New Roman" w:hAnsi="Times New Roman" w:eastAsia="Times New Roman" w:cs="Times New Roman"/>
                        <w:color w:val="FFFFFF"/>
                        <w:lang w:val="es-ES" w:bidi="ar-SA"/>
                      </w:rPr>
                      <w:t>Gobierno de Cantabria</w:t>
                    </w:r>
                    <w:r>
                      <w:rPr>
                        <w:kern w:val="2"/>
                        <w:sz w:val="56"/>
                        <w:b/>
                        <w:szCs w:val="56"/>
                        <w:rFonts w:ascii="Times New Roman" w:hAnsi="Times New Roman" w:eastAsia="Times New Roman" w:cs="Times New Roman"/>
                        <w:color w:val="FF0000"/>
                        <w:lang w:val="es-ES" w:bidi="ar-SA"/>
                      </w:rPr>
                      <w:t>..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tras">
    <w:name w:val="Ctras"/>
    <w:basedOn w:val="Normal"/>
    <w:qFormat/>
    <w:pPr>
      <w:suppressAutoHyphens w:val="true"/>
      <w:spacing w:lineRule="auto" w:line="336"/>
      <w:ind w:firstLine="709"/>
      <w:jc w:val="both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prensa-logo año jubila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38:00Z</dcterms:created>
  <dc:creator>asa3578</dc:creator>
  <dc:description/>
  <cp:keywords/>
  <dc:language>en-US</dc:language>
  <cp:lastModifiedBy>asa3578</cp:lastModifiedBy>
  <cp:lastPrinted>2016-06-02T13:12:00Z</cp:lastPrinted>
  <dcterms:modified xsi:type="dcterms:W3CDTF">2016-06-02T11:26:00Z</dcterms:modified>
  <cp:revision>4</cp:revision>
  <dc:subject/>
  <dc:title>Revilla </dc:title>
</cp:coreProperties>
</file>